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6» апреля 2011г. № 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признанию жилых домов (жилого помещения) непригодным  для проживания на территории МО «Городское поселение Звенигово» Республики Марий Э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3.2 Положения об Администрации МО «Городское поселение Звенигово», Звениговская городская администрация,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остановление Главы администрации муниципального образования «Городское поселение Звенигово» от 27 марта 2007 года № 57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словосочетание: «Роньжина Т.А.» – директор МУП «Звениговское ЖГУ», член комиссии, (по согласованию)» изложить в следующей редакции: «Жеребцов М.Л.» – директор МУП «Звениговское ЖУ», член комиссии», (по согласованию)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словосочетание: «Мудрова Н.А.» изложить в следующей редакции: «Сапожникова Т.В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словосочетание: «Мухлыгина С.В. – главный врач филиала Центра гигиены и эпидемиологии Республики Марий Эл в Звениговском районе, член комиссии (по согласованию)»  изложить в следующей редакции: «Мухлыгина С.В. -  зав. отделом в Звениговском районе филиала ФГУЗ «Центр гигиены и эпидемиологии в Республики Марий Эл в Волжском районе», член комиссии (по согласованию)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Степанова Е.В. тел.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38:00Z</dcterms:created>
  <dc:creator>User</dc:creator>
  <dc:description/>
  <cp:keywords/>
  <dc:language>en-US</dc:language>
  <cp:lastModifiedBy>User</cp:lastModifiedBy>
  <cp:lastPrinted>2011-05-05T14:35:00Z</cp:lastPrinted>
  <dcterms:modified xsi:type="dcterms:W3CDTF">2011-11-16T12:09:00Z</dcterms:modified>
  <cp:revision>6</cp:revision>
  <dc:subject/>
  <dc:title/>
</cp:coreProperties>
</file>